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>
          <w:sz w:val="26"/>
          <w:szCs w:val="26"/>
        </w:rPr>
        <w:t>ПОСТАНОВА № 05-1/2012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hadow/>
          <w:sz w:val="26"/>
          <w:szCs w:val="26"/>
        </w:rPr>
      </w:pPr>
      <w:r>
        <w:rPr>
          <w:shadow/>
          <w:sz w:val="26"/>
          <w:szCs w:val="26"/>
        </w:rPr>
        <w:t xml:space="preserve">Правління Всеукраїнської громадської організації </w:t>
      </w:r>
    </w:p>
    <w:p>
      <w:pPr>
        <w:pStyle w:val="Normal"/>
        <w:jc w:val="center"/>
        <w:rPr>
          <w:shadow/>
          <w:sz w:val="26"/>
          <w:szCs w:val="26"/>
        </w:rPr>
      </w:pPr>
      <w:r>
        <w:rPr>
          <w:shadow/>
          <w:sz w:val="26"/>
          <w:szCs w:val="26"/>
        </w:rPr>
        <w:t>«Український союз промисловців і підприємців»</w:t>
      </w:r>
    </w:p>
    <w:p>
      <w:pPr>
        <w:pStyle w:val="Normal"/>
        <w:jc w:val="center"/>
        <w:rPr>
          <w:shadow/>
          <w:sz w:val="26"/>
          <w:szCs w:val="26"/>
        </w:rPr>
      </w:pPr>
      <w:r>
        <w:rPr>
          <w:shadow/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Київ</w:t>
              <w:tab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 квітня 2012 року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«Про організаційно-статутну діяльність УСПП</w:t>
      </w:r>
      <w:r>
        <w:rPr>
          <w:b/>
          <w:sz w:val="28"/>
          <w:szCs w:val="28"/>
          <w:lang w:val="ru-RU"/>
        </w:rPr>
        <w:t>»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слухавши інформацію першого віце-президента УСПП, Прохорова С.М., щодо врегулювання окремих питань діяльності Апарату Правління та регіональних відділень Українського союзу промисловців і підприємців, зважаючи на реєстрацію змін до Статуту УСПП, внесених ХІІІ позачерговим З‘їздом УСПП 15 грудня 2011 року з метою приведення його у відповідність до вимог чинного податкового законодавства України, зважаючи на аналітичну записку департаменту права Апарату Правління УСПП щодо особливостей застосування змін до Статуту УСПП (додається), на підставі пунктів 6, 8 статті 5, пункту 3 статті 8 Статуту УСПП,   Правління УСПП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Є :</w:t>
      </w:r>
    </w:p>
    <w:p>
      <w:pPr>
        <w:pStyle w:val="2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 Рекомендувати всім регіональним відділенням УСПП, громадським організаціям-колективним членам УСПП в термін до </w:t>
      </w:r>
      <w:r>
        <w:rPr>
          <w:sz w:val="26"/>
          <w:szCs w:val="26"/>
          <w:lang w:val="ru-RU"/>
        </w:rPr>
        <w:t>31</w:t>
      </w:r>
      <w:r>
        <w:rPr>
          <w:sz w:val="26"/>
          <w:szCs w:val="26"/>
        </w:rPr>
        <w:t xml:space="preserve"> грудня 2012 року привести свої статутні документи у відповідність до вимог статті 157 Податкового кодексу України та чинного Статуту УСПП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Затвердити План роботи Апарату Правління УСПП на першу половину 2012 року (додається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Затвердити зміни до Статуту Івано-Франківського Регіонального відділення УСПП, які були затверджені Протоколом №1 засідання загальних зборів Регіонального відділення УСПП у Івано-Франківській області від 07.02.2012 року (додаються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Виключити із складу колективних членів УСПП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ублічне акціонерне товариство «Всеукраїнський акціонерний банк» (підстава – заява про вихід від 11.04.2012 р. № 03-3253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Товариство з обмеженою відповідальністю «Світоч» (підстава – систематична несплата членськи</w:t>
      </w:r>
      <w:r>
        <w:rPr>
          <w:sz w:val="26"/>
          <w:szCs w:val="26"/>
          <w:lang w:val="ru-RU"/>
        </w:rPr>
        <w:t>х</w:t>
      </w:r>
      <w:r>
        <w:rPr>
          <w:sz w:val="26"/>
          <w:szCs w:val="26"/>
        </w:rPr>
        <w:t xml:space="preserve"> внесків на виконання статутних завдань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ублічне акціонерне товариство «Леокон» (підстава – систематична несплата членськи</w:t>
      </w:r>
      <w:r>
        <w:rPr>
          <w:sz w:val="26"/>
          <w:szCs w:val="26"/>
          <w:lang w:val="ru-RU"/>
        </w:rPr>
        <w:t>х</w:t>
      </w:r>
      <w:r>
        <w:rPr>
          <w:sz w:val="26"/>
          <w:szCs w:val="26"/>
        </w:rPr>
        <w:t xml:space="preserve"> внесків на виконання статутних завдань).</w:t>
      </w:r>
    </w:p>
    <w:p>
      <w:pPr>
        <w:pStyle w:val="2"/>
        <w:ind w:firstLine="720"/>
        <w:rPr/>
      </w:pPr>
      <w:r>
        <w:rPr>
          <w:sz w:val="26"/>
          <w:szCs w:val="26"/>
        </w:rPr>
        <w:t xml:space="preserve">5. Контроль за виконанням цієї Постанови покласти на Першого віце-президента УСПП, Прохорова С.М.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540" w:leader="none"/>
        </w:tabs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ab/>
        <w:t>Президент УСПП</w:t>
        <w:tab/>
        <w:tab/>
        <w:tab/>
        <w:tab/>
        <w:tab/>
        <w:tab/>
        <w:tab/>
        <w:t xml:space="preserve">          А.К.Кінах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32"/>
    </w:rPr>
  </w:style>
  <w:style w:type="paragraph" w:styleId="Char">
    <w:name w:val="Char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9:21:00Z</dcterms:created>
  <dc:creator>zaluska</dc:creator>
  <dc:description/>
  <cp:keywords/>
  <dc:language>en-US</dc:language>
  <cp:lastModifiedBy>palshina</cp:lastModifiedBy>
  <cp:lastPrinted>2012-04-23T14:01:00Z</cp:lastPrinted>
  <dcterms:modified xsi:type="dcterms:W3CDTF">2012-04-23T11:46:00Z</dcterms:modified>
  <cp:revision>6</cp:revision>
  <dc:subject/>
  <dc:title>ПОСТАНОВА № __-___/2012</dc:title>
</cp:coreProperties>
</file>